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4"/>
          <w:szCs w:val="24"/>
        </w:rPr>
        <w:t>РОССИЙ ФЕДЕРАЦИЙ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ЗВЕНИГОВО ОЛА ШОТАН ИЛЕМ»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ОБРАЗОВАНИЙ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ЫМ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тел.(83645)7-15-83,  факс 7-17-79, 7-15-83                            тел.(83645)7-15-83, факс 7-17-79, 7-15-83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3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</w:t>
      </w:r>
    </w:p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9»   декабря   2012 г. № 31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января 2013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7-39-75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19 от «19» декабря  201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firstLine="25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2" w:right="581" w:firstLine="25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firstLine="25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firstLine="2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firstLine="25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firstLine="25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9" w:hanging="0"/>
              <w:jc w:val="center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3,9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4:00Z</dcterms:created>
  <dc:creator>Maria</dc:creator>
  <dc:description/>
  <cp:keywords/>
  <dc:language>en-US</dc:language>
  <cp:lastModifiedBy>Maria</cp:lastModifiedBy>
  <cp:lastPrinted>2013-01-31T09:48:00Z</cp:lastPrinted>
  <dcterms:modified xsi:type="dcterms:W3CDTF">2013-03-04T09:14:00Z</dcterms:modified>
  <cp:revision>2</cp:revision>
  <dc:subject/>
  <dc:title>             РОССИЙ ФЕДЕРАЦИЙ                               РОССИЙСКАЯ ФЕДЕРАЦИЯ</dc:title>
</cp:coreProperties>
</file>